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Obec Olšovany</w:t>
      </w:r>
      <w:r>
        <w:rPr>
          <w:rFonts w:cs="Arial" w:ascii="Arial" w:hAnsi="Arial"/>
          <w:sz w:val="24"/>
          <w:u w:val="single"/>
        </w:rPr>
        <w:t>, Olšovany 35, 044 19, Košice - okoli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Faktúry   6 / </w:t>
      </w:r>
      <w:r>
        <w:rPr/>
        <w:t>20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735"/>
        <w:gridCol w:w="1320"/>
        <w:gridCol w:w="1891"/>
        <w:gridCol w:w="2055"/>
        <w:gridCol w:w="1215"/>
        <w:gridCol w:w="133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obdob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 faktú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dávate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d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a v 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ú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07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Lorant spol.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nštal. programo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80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8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1375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týčenie ku kanalizác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9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56703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 . . 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mobil. služb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0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903658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l. Oc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1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954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. . 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vytýčenie ku kanalizác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2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20051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 Košice s.r.o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oz TKO 5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3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/05/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 Beniakovc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c. miezd 5/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4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25239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ply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3:00Z</dcterms:created>
  <dc:creator>Ella</dc:creator>
  <dc:description/>
  <dc:language>en-US</dc:language>
  <cp:lastModifiedBy>a</cp:lastModifiedBy>
  <dcterms:modified xsi:type="dcterms:W3CDTF">2012-07-19T12:04:00Z</dcterms:modified>
  <cp:revision>5</cp:revision>
  <dc:subject/>
  <dc:title>Korektúrny list</dc:title>
</cp:coreProperties>
</file>